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prawozdanie merytoryczne za rok 2009</w:t>
        <w:br/>
        <w:t>z działalności Stowarzyszenia Rodziców i Opiekunów Dzieci Niepełnosprawnych „Uśmiech Dzieck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z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odziców i Opiekunów </w:t>
        <w:br/>
        <w:t>Dzieci Niepełnosprawnych „Uśmiech Dziecka”</w:t>
        <w:br/>
        <w:t>ul. Warszawska 27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l. 0506-316-955 lub 06090340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rajowy Rejestr Sądowy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ata wpisu do ewidencji – 16.06.2007r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ewidencji KRS 0000105222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REGON 01746495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ane dotyczące członków Zarządu (imię i nazwisk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rezes Stowarzyszenia Rodziców i Opiekunów Dzieci Niepełnosprawnych „Uśmiech Dziecka” </w:t>
        <w:tab/>
        <w:t xml:space="preserve">- Bożena Majewska </w:t>
      </w:r>
    </w:p>
    <w:p>
      <w:pPr>
        <w:pStyle w:val="Normal"/>
        <w:ind w:left="3540" w:firstLine="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l. Północna 6/14 </w:t>
        <w:br/>
        <w:t>96-320 Mszczon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ceprezes  Stowarzyszenia Rodziców i Opiekunów Dzieci Niepełnosprawnych</w:t>
        <w:br/>
        <w:t xml:space="preserve">„Uśmiech Dziecka” </w:t>
        <w:tab/>
        <w:t xml:space="preserve">- Mariola Szysz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l. Rawska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ekretarz Stowarzyszenia Rodziców i Opiekunów Dzieci Niepełnosprawnych</w:t>
        <w:br/>
        <w:t>„Uśmiech Dziecka”</w:t>
        <w:tab/>
        <w:t>- Justyna Burchert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abce Józefpolskie ul. Żyrardowska 29</w:t>
        <w:br/>
        <w:t>96-320 Mszczonó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arbnik Stowarzyszenia Rodziców i Opiekunów Dzieci Niepełnosprawnych</w:t>
        <w:br/>
        <w:t>„Uśmiech Dziecka”</w:t>
        <w:tab/>
        <w:t xml:space="preserve">- Ewa Kieł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gnanka gm.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złonkowie Zarządu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Hanna Gołyńska  </w:t>
        <w:br/>
        <w:t>ul. Północna 12/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Jolanta Rombek </w:t>
        <w:br/>
        <w:t>ul. 1000 lecia 4/32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kreślenie celów statutowych organiz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dążenie do życiowej aktywności osób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osiągnięcie usamodzielniania się osób niepełnosprawny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rozwój poprzez rehabilitację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udzielanie pomocy zwłaszcza charytatywnej organizacji objętych działalnością   Stowarzysz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rowadzenie działalności w tym wymiana doświadczeń w celu kształtowania się społeczeństwa wobec potrzeb ludzi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inne działania służące osobom niepełnospr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realizuje swoje cele poprzez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zajemną współpracę i pomoc członkom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łpracę z osobami i instytucjami w zakresie informacji wymiany doświadczeń dotyczących działalności Stowarzys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moc organizacji przy imprezach okolicznościowych propagujących cele i idee Stowarzyszen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owadzenie działalności integrującej członków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ktywność kulturalną rekreacyjną i towarzysk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działania sprzyjające rozwojowi statutowych celów organiza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omadzenie i dysponowanie zasobami finansowymi pochodzących z darowizn</w:t>
        <w:br/>
        <w:t xml:space="preserve"> i składek członkows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owarzyszenie może prowadzić odpłatną i nieodpłatną działalność statutową zgodnie z ustawą o działalności pożytku publicznego publicznego i wolontar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OGRAMY REALIZOWANE W ROKU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prawnienia dzieci niepełnosprawnych oraz ich edukacja i rekreacja. </w:t>
        <w:br/>
        <w:t xml:space="preserve">Zadaniem usprawnienia dzieci uczęszczających do Świetlicy Terapeutycznej jest usamodzielnianie dzieci, pomoc rodzicom i opiekunom wychowujących dziecko niepełnosprawne. Terapia prowadzona jest przez specjalistów zajmujących się dziećmi </w:t>
        <w:br/>
        <w:t>w świetli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 realizacji celów w świetlicy organizowane są zajęcia poprzez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LOGOPEDI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zajęcia teatralno – muzyczno – logopedyczno , nauka komunikowania się za pomocą odpowiednio dobranej terapii dla poszczególnych dzieci, poprawna wymowa, zajęcia usprawniające funkcje poznawcze ,twórcze, jego aktyw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ZAJĘCIOW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manualne,  prawidłowe funkcjonowanie </w:t>
        <w:br/>
        <w:t>w środowisku,  samoobsługa,  plastyka, zajęcia kulinarne, organizowanie imprez okolicznościowych:  Jasełka ,Wigilia, Dzień Matki, Dzień Dziecka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HABILITACYJ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i usprawnienie dzieci w procesach manualnych,  relaksacyjnych z użyciem odpowiedniego sprzętu rehabilitacyjn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ększona ilość godzin rehabilita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SYCHOTERAPIA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zabawy ruchowe ,wyciszające,  muzyczne, rozwijające percepcję słuchową i wzrokową ,pomoc w konstruowaniu indywidualnych programów nauczania,  terapia dla rodziców w ramach grupy wspar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MIN REALIZACJI ZADANIA -  01.12.2009r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OFINANSOWA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 roku 2009 cele i zadania dofinansowania przez dochody z 1 % podatku dochodowego oraz darowizny ze Stowarzyszenia „Rada Polek”, darowizna Bartosza, darowizna Pana Łukasza Koperskiego ,darowizna firmy DSM w Mszczonowie, składki członkowskie według statu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rtosz Krużewski  </w:t>
        <w:tab/>
        <w:tab/>
        <w:tab/>
        <w:t>1567,5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an Łukasz Koperski </w:t>
        <w:tab/>
        <w:tab/>
        <w:tab/>
        <w:t>2200,0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„Rada Polek” </w:t>
        <w:tab/>
        <w:t>4200,0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ochody z 1 %</w:t>
        <w:tab/>
        <w:t xml:space="preserve"> </w:t>
        <w:tab/>
        <w:tab/>
        <w:t>21212,2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Firma DSM </w:t>
        <w:tab/>
        <w:tab/>
        <w:tab/>
        <w:tab/>
        <w:t>65000,0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kładki członkowskie </w:t>
        <w:tab/>
        <w:tab/>
        <w:t>16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CENA EFEK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Bardzo duże zainteresowanie dzieci procesem rehabilitacji poprzez różnorodne formy ćwiczeń. Zakupiono więcej sprzętu rehabilitacyjn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formy terapii tj. praca z logopedą, imprezy integracyjne i okolicznościowe, wycieczki krajoznawcze, współpraca z innymi placówkami o podobnym działaniu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o wszystko wpływa zdecydowanie korzystnie na rozwój procesów integracji </w:t>
        <w:br/>
        <w:t>w społeczeństwie i reakcji na problem niepełnosprawności. Efekty powyższego programu są zauważalne u dzieci, rodziców ,specjalistów, a także społeczeństwa (co jest bardzo istot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KRAJOZNAWCZA DO KOŁACIN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Cele i Zad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adania</w:t>
        <w:tab/>
        <w:t xml:space="preserve"> 19.06.0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</w:t>
        <w:tab/>
        <w:tab/>
        <w:tab/>
        <w:t xml:space="preserve">1690,0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Y ZADAN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Świetna zabaw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innym otoczenie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dowoleni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grody, poczęstunek, zwiedzani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ilm edukacyjn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samodzielnianie się w nietypowych dla dzieci sytuacj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ZIEŃ MATKI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ele zad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ERMIN </w:t>
        <w:tab/>
        <w:t>26.05.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</w:t>
        <w:tab/>
        <w:tab/>
        <w:t>49,57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Miłość dzieci, okazanie wielkiego serc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spólny występ dla ma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 i zaszczyt dla dziec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X- lecie Stowarzyszenia „UŚMIECH DZIECKA”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el dział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>2.12.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>ok. 2739,43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Liczba osób</w:t>
        <w:tab/>
        <w:tab/>
        <w:t>7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stęp dzieci ze Stowarzyszenia w nowych barwnych strojach w tańcu greckim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gromna radość i satysfakcja z występu przed tak wielką publicznością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Aktywność na scenie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ręczenie nagród za tak wzruszający występ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czucie, że to ich święt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10 lat wspaniałych spotkań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ara dzieci w darczyńców, którzy sprawiają tym dzieciom wiele radości poprzez zasilanie kon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łynąca nadzieja na korzystniejsze i jeszcze lepsze rozwijanie potrzeb dzieci niepełnosprawn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gromna radoś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na koncert „Dar serca”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ele zadania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>14.12.2009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 xml:space="preserve">126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Okazywanie wielkiego zainteresowania wobec występując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a zabawa z piosenk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, ze mogą się też jak inne zdrowe dzieci baw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ie wielkiego serc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igilia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ele zadania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5.12.2009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 xml:space="preserve">1392,91 zł.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3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łączenie dzieci do życia kulturalneg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i zdrowych *udział młodzieży z Gimnazjum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ach dziec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z paczek i św. Mikoła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e kolędowan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amodzielnianie poprzez obrzędy wigilijne: sprzątanie ze stołu, układanie itp. 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dpis uchwały Stowarzyszenia Rodziców i Opiekunów Dzieci Niepełnosprawnych „Uśmiech Dzieck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pl-PL"/>
        </w:rPr>
        <w:t>Uchwała 1 z dnia 28.01.2010 r. (Walne Zebranie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Omówienie sprawozdania finansowego za rok 2009, druki CIT 8, CIT 8/0 (składane do końca marca w Urzędzie Skarbowym) PIT 11, 4R (składane do końca stycznia ) podatek za stroje/Urząd Skarbowy. Uchwalono sprawozdanie merytoryczne, bilan, rachunek wyników, informację dodatkową -  większością głosów. Sprawozdanie merytoryczne do końca marca 2010 r. będzie przesłane do Ministerstwa Pracy i Polityki Społecznej w Warszawie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formacje o wysokości uzyskanych przychodów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kładki członkowskie </w:t>
        <w:tab/>
        <w:t xml:space="preserve">    160,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ponsorzy </w:t>
        <w:tab/>
        <w:tab/>
        <w:tab/>
        <w:t xml:space="preserve">94179,7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dministracja (opłaty pocztowe, telefoniczne, zużycie energii)</w:t>
        <w:tab/>
        <w:t>667,06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ziałalność gospodarcza – nie dotycz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zostałe koszt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środki czystości – 146,1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sprzęt rehabilitacyjny – 44404,32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materiały do terapii zajęciowej – 3121,54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telefon – 495,1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X- lecie Stowarzyszenia – 2732,43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aczki noworoczne 1392,91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materiały szkolne i biurowe 1413,09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koniec roku szkolnego, udział w koncercie – 9671,96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nie zatrudnia osób. Jednostką organizacyjną jest Świetlica Terapeutyczna. Prowadza tu zajęcia specjaliści w celach charytatywnych tj. logopeda, psycholog, terapeuci zajęciowi, rehabilitanci, ksiądz. </w:t>
        <w:tab/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woty ulokowane są na rachunku bankowy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nto Stowarzyszenia „Uśmiech Dziecka”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nk Spółdzielczy w Białej Rawskiej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ddział w Mszczonowie ul. Dworcowa 1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r kont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2092910001004139142000001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an konta na dzień 28.01.2010r. wynosi 48106,04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nie realizuje: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nabytych, obligacji objętych udziałów lub nabytych akcji w spółkach prawa handlowego ze wskazaniem tych spółek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bytych nieruchomości, ich przeznaczenia oraz wysokości kwot wydawanych na to nabyc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bytych pozostałych środków trwały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aktywów i zobowiązań stowarzyszenia ujętych we właściwych sprawozdaniach finansowych sporządzonych dla celów statystycznych.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ane o działalności zleconej Stowarzyszenia przez podmioty państwowe</w:t>
        <w:br/>
        <w:t xml:space="preserve"> i samorządowe ( usługi państwowe, zlecone zamówienia publiczne (w wyniku finansowym tej działalnośc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ealizuje zadania w formie wspierania przez podmioty państwowe czy samorządowe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formacja o rozliczeniach stowarzyszenia z tytułu ciążących zobowiązań podatkowych, informacja w sprawie składanych deklaracji podatkowych , sprawozdanie CIT 8, CIT 8/0 , PIT 11, PIT 4R wraz z dodatkową informacja finansową oraz bilans, rachunek wyników, informacje dodatkowa oraz powyższe sprawozdanie merytoryczne z działalności stowarzyszenie złożyło do końca marca b.r.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Mszczonów, 28.01.2010r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SimHei;Arial Unicode MS" w:cs="Segoe UI"/>
      <w:b/>
      <w:bCs/>
      <w:i/>
      <w:iCs/>
      <w:color w:val="FF0000"/>
      <w:sz w:val="21"/>
      <w:szCs w:val="21"/>
      <w:u w:val="thick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rdiaUPC;Arial Unicode MS" w:hAnsi="CordiaUPC;Arial Unicode MS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StopkaZnak">
    <w:name w:val="Stopka Znak"/>
    <w:basedOn w:val="Domylnaczcionkaakapitu"/>
    <w:qFormat/>
    <w:rPr>
      <w:rFonts w:ascii="CordiaUPC;Arial Unicode MS" w:hAnsi="CordiaUPC;Arial Unicode MS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i/>
      <w:iCs/>
      <w:color w:val="FF0000"/>
      <w:sz w:val="16"/>
      <w:szCs w:val="16"/>
      <w:u w:val="thick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0:00Z</dcterms:created>
  <dc:creator>Agnieszka</dc:creator>
  <dc:description/>
  <cp:keywords/>
  <dc:language>en-US</dc:language>
  <cp:lastModifiedBy>xy</cp:lastModifiedBy>
  <cp:lastPrinted>2010-02-11T18:30:00Z</cp:lastPrinted>
  <dcterms:modified xsi:type="dcterms:W3CDTF">2010-02-11T17:31:00Z</dcterms:modified>
  <cp:revision>3</cp:revision>
  <dc:subject/>
  <dc:title>Członkowie Zarządu</dc:title>
</cp:coreProperties>
</file>