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  <w:t xml:space="preserve">SPRAWOZDANIE MERYTORYCZNE </w:t>
        <w:br/>
        <w:t xml:space="preserve">za rok 2010 z działalności </w:t>
        <w:br/>
        <w:t>Stowarzyszenia Rodziców i Opiekunów Dzieci Niepełnosprawnych „Uśmiech Dziecka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zw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Rodziców i Opiekunów </w:t>
        <w:br/>
        <w:t>Dzieci Niepełnosprawnych „Uśmiech Dziecka”</w:t>
        <w:br/>
        <w:t>ul. Warszawska 27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320 Mszczonó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l. 0506-316-955 lub Tel. Służbowy 060903408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Krajowy Rejestr Sądowy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ata wpisu do ewidencji – 16.06.2007r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r ewidencji KRS 0000105222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r REGON 017464953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ane dotyczące członków Zarządu (imię i nazwisko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Prezes Stowarzyszenia Rodziców i Opiekunów Dzieci Niepełnosprawnych „Uśmiech Dziecka” </w:t>
        <w:tab/>
        <w:t xml:space="preserve">- Bożena Majewska </w:t>
      </w:r>
    </w:p>
    <w:p>
      <w:pPr>
        <w:pStyle w:val="Normal"/>
        <w:ind w:left="3540" w:firstLine="4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l. Północna 6/14 </w:t>
        <w:br/>
        <w:t>96-320 Mszczonó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iceprezes  Stowarzyszenia Rodziców i Opiekunów Dzieci Niepełnosprawnych</w:t>
        <w:br/>
        <w:t xml:space="preserve">„Uśmiech Dziecka” </w:t>
        <w:tab/>
        <w:t xml:space="preserve">- Kinga Kępkowska 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rzęsławice 44 A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esel: 76060504680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miana, postanowienie KRS z dnia 29.11.2010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ekretarz Stowarzyszenia Rodziców i Opiekunów Dzieci Niepełnosprawnych</w:t>
        <w:br/>
        <w:t>„Uśmiech Dziecka”</w:t>
        <w:tab/>
        <w:t>- Justyna Burchert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Grabce Józefpolskie ul. Żyrardowska 29</w:t>
        <w:br/>
        <w:t>96-320 Mszczonów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karbnik Stowarzyszenia Rodziców i Opiekunów Dzieci Niepełnosprawnych</w:t>
        <w:br/>
        <w:t>„Uśmiech Dziecka”</w:t>
        <w:tab/>
        <w:t xml:space="preserve">- Ewa Kiełkiewicz 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gnanka gm.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Członkowie Zarządu: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Hanna Gołyńska  </w:t>
        <w:br/>
        <w:t>ul. Północna 12/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6- 320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Jolanta Rombek </w:t>
        <w:br/>
        <w:t>ul. 1000 lecia 4/32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 320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kreślenie celów statutowych organizacj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dążenie do życiowej aktywności osób niepełnosprawn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osiągnięcie usamodzielniania się osób niepełnosprawnych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rozwój poprzez rehabilitację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udzielanie pomocy zwłaszcza charytatywnej organizacji objętych działalnością   Stowarzyszen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prowadzenie działalności w tym wymiana doświadczeń w celu kształtowania się społeczeństwa wobec potrzeb ludzi niepełnosprawn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inne działania służące osobom niepełnosprawn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towarzyszenie realizuje swoje cele poprzez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zajemną współpracę i pomoc członkom Stowarzy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łpracę z osobami i instytucjami w zakresie informacji wymiany doświadczeń dotyczących działalności Stowarzyszeni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moc organizacji przy imprezach okolicznościowych propagujących cele i idee Stowarzyszeni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rowadzenie działalności integrującej członków Stowarzy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aktywność kulturalną rekreacyjną i towarzysk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ne działania sprzyjające rozwojowi statutowych celów organiza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gromadzenie i dysponowanie zasobami finansowymi pochodzących z darowizn</w:t>
        <w:br/>
        <w:t xml:space="preserve"> i składek członkowsk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towarzyszenie może prowadzić odpłatną i nieodpłatną działalność statutową zgodnie z ustawą o działalności pożytku publicznego i wolontar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PROGRAMY REALIZOWANE W ROKU 20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sprawnienia dzieci niepełnosprawnych oraz ich edukacja i rekreacja. </w:t>
        <w:br/>
        <w:t xml:space="preserve">Zadaniem usprawnienia dzieci uczęszczających do Świetlicy Terapeutycznej jest usamodzielnianie dzieci, pomoc rodzicom i opiekunom wychowujących dziecko niepełnosprawne. Terapia prowadzona jest przez specjalistów zajmujących się dziećmi </w:t>
        <w:br/>
        <w:t>w świetli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o realizacji celów w świetlicy organizowane są zajęcia poprzez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LOGOPEDIĘ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zajęcia teatralno – muzyczno – logopedyczno , nauka komunikowania się za pomocą odpowiednio dobranej terapii dla poszczególnych dzieci, poprawna wymowa, zajęcia usprawniające funkcje poznawcze ,twórcze, jego aktywnoś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ZAJĘCIOW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ćwiczenia manualne,  prawidłowe funkcjonowanie </w:t>
        <w:br/>
        <w:t>w środowisku,  samoobsługa,  plastyka, zajęcia kulinarne, organizowanie imprez okolicznościowych:  Jasełka ,Wigilia, Dzień Babci, Dzień Matki, Dzień Dziecka it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REHABILITACYJN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ćwiczenia i usprawnienie dzieci w procesach manualnych,  relaksacyjnych z użyciem odpowiedniego sprzętu rehabilitacyjn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większona ilość godzin rehabilitacji. Możliwość korzystania z basenu (latem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PSYCHOTERAPIA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zabawy ruchowe ,wyciszające,  muzyczne, rozwijające percepcję słuchową i wzrokową ,pomoc w konstruowaniu indywidualnych programów nauczania,  terapia dla rodziców w ramach grupy wsparc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MIN REALIZACJI ZADANIA -  01.12.2010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OFINANSOWANI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 roku 2010 cele i zadania dofinansowania przez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Aleksander Krużewski  </w:t>
        <w:tab/>
        <w:tab/>
        <w:t>850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ochody z 1 %</w:t>
        <w:tab/>
        <w:t xml:space="preserve"> </w:t>
        <w:tab/>
        <w:tab/>
        <w:t>15059,8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Firma Mostva</w:t>
        <w:tab/>
        <w:t>Ciemno-Gnojna</w:t>
        <w:tab/>
        <w:t>3000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P. Beata i Krzysztof Siniarscy </w:t>
        <w:tab/>
        <w:t>1700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CENA EFEKT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Bardzo duże zainteresowanie dzieci procesem rehabilitacji poprzez różnorodne formy ćwiczeń. Zakupiono więcej sprzętu rehabilitacyjne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ne formy terapii tj. praca z logopedą, imprezy integracyjne i okolicznościowe, wycieczki krajoznawcze, współpraca z innymi placówkami o podobnym działaniu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To wszystko wpływa zdecydowanie korzystnie na rozwój procesów integracji </w:t>
        <w:br/>
        <w:t>w społeczeństwie i reakcji na problem niepełnosprawności. Efekty powyższego programu są zauważalne u dzieci, rodziców ,specjalistów, a także społeczeństwa (co jest bardzo istotn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  <w:lang w:val="pl-PL"/>
        </w:rPr>
        <w:t>Działania Stowarzyszenia realizowane w 2010r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ycieczka do stadniny konnej „Ranczo Dajmusa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Zapoznanie dzieci z agroturystyką oraz środowiskiem wiejski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Termin zdarzenia – 2.06.2010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 – 866,70 zł + przewóz osób 600 zł. Liczba osób 2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Świetna zabaw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interesowanie innym otoczeniem (środowiskiem wiejskim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dowoleni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grody, poczęstunek, zwiedzani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e radości i życiowej aktywnoś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tegracja dzieci niepełnosprawnych z pełnosprawnymi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Pięciodniowa wycieczka nad morze do Jastrzębiej Góry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 – 21.06-24.06.2010r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 – 8500, 00 zł. + przewóz osób 600 zł. Liczba osób 28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poznanie dzieci z odmiennym środowiskiem (morze, plaża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e radości i życiowej aktywności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zenie sobie w sytuacjach wymagających samodzielności (mycie rąk, ubieranie się, sprzątanie pokoju, układanie ubrania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auka szanowania czyjejś własności, prywatności,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ształtowanie osobowości, potrzeb kulturalnych i towarzyskich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ienaganne zachowani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wiedzanie ciekawych miejsc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85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ycieczka krajoznawcza do Warszawy na koncert „Dar serca”</w:t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 – 06.12.2010r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szt zdarzenia – 1440,00 zł. + przewóz osób Liczba osób 21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e radości i życiowej aktywnośc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interesowanie sceną i niesamowite wrażenia w czasie występ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lna zabawa z piosenkam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aniec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atysfakcja, ze mogą się też jak inne zdrowe dzieci bawić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ie wielkiego serca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igilia 2010 (poczęstunek, prezenty, spotkanie z rówieśnikam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ab/>
        <w:t>13.12.2010r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</w:t>
        <w:tab/>
        <w:tab/>
        <w:t>3785, 00 zł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40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łączenie dzieci do życia kulturalnego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tegracja dzieci niepełnosprawnych i zdrowych *udział młodzieży z Gimnazjum*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ach dziec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ość z paczek i św. Mikoła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lne kolędowan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samodzielnianie poprzez obrzędy wigilijne: sprzątanie ze stołu, układanie itp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Przedstawienie Jasełkowe w Mszczonowskim Ośrodku Kultury oraz Konkurs „Szopka Bożonarodzeniowa”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ab/>
        <w:t>16.12.2010r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</w:t>
        <w:tab/>
        <w:tab/>
        <w:t>723,00 zł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8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stęp na scenie przed publiczności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tegrac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ielkie uznanie i podziw przez zaproszonych goś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ość otrzymywania prezentów (Radiomagnetofon od Urzędu Miasta i Gmin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częstun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dpis uchwały Stowarzyszenia Rodziców i Opiekunów Dzieci Niepełnosprawnych „Uśmiech Dziecka”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  <w:lang w:val="pl-PL"/>
        </w:rPr>
        <w:t>Uchwała 1 z dnia 4.10.2010r. (Walne Zebranie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 podstawie § 24 pkt. 7</w:t>
      </w:r>
      <w:r>
        <w:rPr>
          <w:rFonts w:cs="Times New Roman" w:ascii="Verdana" w:hAnsi="Verdana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atutu Stowarzyszenia Rodziców i Opiekunów Dzieci Niepełnosprawnych „Uśmiech Dziecka” uchwalono zmianę na stanowisko wiceprzewodniczącej, które do tej pory zajmowała pani Mariola Szyszkiewicz. Dnia 4.10.2010r. powołano panią Kingę Kępkowską (Pesel: 76060504680). Zmiana spowodowana była brakiem współpracy oraz nieobecnością p. Szyszkiewicz na zebraniach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formacje o wysokości uzyskanych przychodów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kładki członkowskie </w:t>
        <w:tab/>
        <w:t xml:space="preserve">    105,00 zł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ponsorzy </w:t>
        <w:tab/>
        <w:tab/>
        <w:tab/>
        <w:t xml:space="preserve">20609,89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Administracja (opłaty pocztowe, telefoniczne, zużycie energii, materiałów, usługi obce, podatki i opłaty)</w:t>
        <w:tab/>
        <w:t>- 4521,60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ziałalność gospodarcza – nie dotycz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zostałe koszt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materiały do terapii zajęciowej</w:t>
        <w:tab/>
        <w:tab/>
        <w:t xml:space="preserve"> – 5574,93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zakończenie roku szkolnego + prezenty </w:t>
        <w:tab/>
        <w:t xml:space="preserve">– 5506,69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ycieczka + zdjęcia + pamiątki </w:t>
        <w:tab/>
        <w:tab/>
        <w:t>– 14915,60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amortyzacja sprzętu rehabilitacyjnego </w:t>
        <w:tab/>
        <w:t xml:space="preserve">– 8602,59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nie zatrudnia osób. Jednostką organizacyjną jest Świetlica Terapeutyczna. Prowadzą tu zajęcia specjaliści w porozumieniu z Urzędem Gminy (burmistrzem) na zasadzie współpracy z organizacjami pozarządowymi. Księgowość prowadzona jest od tego roku na zasadzie „umowy o dzieło”. Do tej pory było na zasadzie wolontariatu. </w:t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Kwoty ulokowane są na rachunku bankowym ze wskazaniem bank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nto Stowarzyszenia „Uśmiech Dziecka”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Bank Spółdzielczy w Białej Rawskiej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ddział w Mszczonowie ul. Dworcowa 1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r konta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20929100010041391420000010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an konta na dzień 31.12.2010r. . wynosi 38892,11 zł. w kasie pozostaje: 524,05 zł. </w:t>
        <w:br/>
        <w:t xml:space="preserve">      W banku: 38368,06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towarzyszenie nie realizuje:</w:t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artości nabytych, obligacji objętych udziałów lub nabytych akcji w spółkach prawa handlowego ze wskazaniem tych spółek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bytych nieruchomości, ich przeznaczenia oraz wysokości kwot wydawanych na to nabyc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abytych pozostałych środków trwały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artości aktywów i zobowiązań stowarzyszenia ujętych we właściwych sprawozdaniach finansowych sporządzonych dla celów statystycznych. 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ane o działalności zleconej Stowarzyszenia przez podmioty państwowe</w:t>
        <w:br/>
        <w:t xml:space="preserve"> i samorządowe ( usługi państwowe, zlecone zamówienia publiczne) w wyniku finansowym tej działalności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realizuje zadania w formie wspierania przez podmioty państwowe czy samorządowe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Informacja o rozliczeniach stowarzyszenia z tytułu ciążących zobowiązań podatkowych, informacja w sprawie składanych deklaracji podatkowych , sprawozdanie CIT 8, CIT 8/0 wraz z dodatkową informacją finansową oraz bilans, rachunek wyników, informacje dodatkowa oraz powyższe sprawozdanie merytoryczne z działalności stowarzyszenie złożyło do końca marca b.r.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/data/</w:t>
        <w:tab/>
        <w:tab/>
        <w:tab/>
        <w:tab/>
        <w:tab/>
        <w:tab/>
        <w:tab/>
        <w:t xml:space="preserve">              / podpis i pieczęć prezesa/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Arial Unicode MS" w:hAnsi="CordiaUPC;Arial Unicode MS" w:eastAsia="SimHei;黑体" w:cs="Segoe UI"/>
      <w:b/>
      <w:bCs/>
      <w:i/>
      <w:iCs/>
      <w:color w:val="FF0000"/>
      <w:sz w:val="21"/>
      <w:szCs w:val="21"/>
      <w:u w:val="thick"/>
      <w:lang w:val="sr-Latn-C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rdiaUPC;Arial Unicode MS" w:hAnsi="CordiaUPC;Arial Unicode MS" w:cs="Segoe UI"/>
      <w:b/>
      <w:bCs/>
      <w:i/>
      <w:iCs/>
      <w:color w:val="FF0000"/>
      <w:sz w:val="21"/>
      <w:szCs w:val="21"/>
      <w:u w:val="thick"/>
      <w:lang w:val="sr-Latn-CS" w:eastAsia="zh-CN"/>
    </w:rPr>
  </w:style>
  <w:style w:type="character" w:styleId="StopkaZnak">
    <w:name w:val="Stopka Znak"/>
    <w:basedOn w:val="Domylnaczcionkaakapitu"/>
    <w:qFormat/>
    <w:rPr>
      <w:rFonts w:ascii="CordiaUPC;Arial Unicode MS" w:hAnsi="CordiaUPC;Arial Unicode MS" w:cs="Segoe UI"/>
      <w:b/>
      <w:bCs/>
      <w:i/>
      <w:iCs/>
      <w:color w:val="FF0000"/>
      <w:sz w:val="21"/>
      <w:szCs w:val="21"/>
      <w:u w:val="thick"/>
      <w:lang w:val="sr-Latn-CS"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bCs/>
      <w:i/>
      <w:iCs/>
      <w:color w:val="FF0000"/>
      <w:sz w:val="16"/>
      <w:szCs w:val="16"/>
      <w:u w:val="thick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58:00Z</dcterms:created>
  <dc:creator>Agnieszka</dc:creator>
  <dc:description/>
  <cp:keywords/>
  <dc:language>en-US</dc:language>
  <cp:lastModifiedBy>xy</cp:lastModifiedBy>
  <cp:lastPrinted>2011-02-28T17:21:00Z</cp:lastPrinted>
  <dcterms:modified xsi:type="dcterms:W3CDTF">2011-02-28T16:21:00Z</dcterms:modified>
  <cp:revision>3</cp:revision>
  <dc:subject/>
  <dc:title>Członkowie Zarządu</dc:title>
</cp:coreProperties>
</file>