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n na 01.01.2010r. – 48606,04 zł.</w:t>
        <w:tab/>
        <w:tab/>
        <w:tab/>
        <w:t>Stan na 31.12.2010r. – 38892,11 zł.</w:t>
        <w:br/>
        <w:t>w tym kasa – 154,26 zł.</w:t>
        <w:tab/>
        <w:tab/>
        <w:tab/>
        <w:tab/>
        <w:t>w tym kasa – 524,05 zł.</w:t>
        <w:br/>
        <w:t>bank- 48451,78 zł.</w:t>
        <w:tab/>
        <w:tab/>
        <w:tab/>
        <w:tab/>
        <w:tab/>
        <w:t>bank- 38368,06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rawozdanie finansowe z działalności za rok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Rodziców i Opiekunów Dzieci Niepełnosprawnych „Uśmiech Dziec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pływy: 20804, 89 zł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uczestnik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członkowskie – 105,00 zł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sponsorzy – 20609,89 zł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ywatni – 2550,00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zni – 18059,89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18"/>
        <w:gridCol w:w="1745"/>
      </w:tblGrid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z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(w zł.)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Krużew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i Krzysztof Siniars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VA Sp. z.o.o  Ciemno Gnoj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od podatku os. fiz. Urzędy Skarb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,89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Wyniki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p.</w:t>
        <w:tab/>
        <w:tab/>
        <w:tab/>
        <w:tab/>
        <w:t xml:space="preserve">Rodzaj wydatków kwota – 30518,82 zł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 tym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/osobowe/ etaty 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mowy, zlecenia o dzieło, honoraria 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uty na wynagrodzenia /ZUS, FP/ 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lokal – czynsz 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eksploatacyjne: energia, woda, ogrzewanie, wywóz nieczystości, ubezpieczenie lokalu 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telefon, usługi pocztowe: 1124,29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ziałalnośc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o terapii</w:t>
        <w:tab/>
        <w:t xml:space="preserve"> – 1520,59 zł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czystości – 26,40 zł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biurowe/szkolne – 1713,88 zł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rehabilitacyjny – 2845,34 zł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posażenia – 1209,00 zł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koszt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imprezie, wycieczki </w:t>
        <w:tab/>
        <w:tab/>
        <w:tab/>
        <w:tab/>
        <w:t>– 12206,70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zy na imprezy i wycieczki </w:t>
        <w:tab/>
        <w:tab/>
        <w:tab/>
        <w:tab/>
        <w:t>– 1200,00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zki noworoczne i prezenty </w:t>
        <w:tab/>
        <w:tab/>
        <w:tab/>
        <w:tab/>
        <w:t>– 3785,36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dziecka – zakończenie roku szkolnego </w:t>
        <w:tab/>
        <w:tab/>
        <w:t>– 1721,33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za sprawozdanie </w:t>
        <w:tab/>
        <w:tab/>
        <w:tab/>
        <w:tab/>
        <w:tab/>
        <w:t>– 250,00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zy zakupionych towarów </w:t>
        <w:tab/>
        <w:tab/>
        <w:tab/>
        <w:tab/>
        <w:t>– 1407,03 zł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ątki, zdjęcia z imprez i wycieczek </w:t>
        <w:tab/>
        <w:tab/>
        <w:tab/>
        <w:t>– 1508,9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zem: 22079,32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  <w:tab/>
        <w:tab/>
        <w:tab/>
        <w:tab/>
        <w:tab/>
        <w:tab/>
        <w:tab/>
        <w:t>......................................</w:t>
        <w:br/>
        <w:t xml:space="preserve">  /podpis skarbnika/</w:t>
        <w:tab/>
        <w:tab/>
        <w:tab/>
        <w:tab/>
        <w:tab/>
        <w:tab/>
        <w:tab/>
        <w:t xml:space="preserve">        /podpis prezes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  <w:br/>
        <w:t xml:space="preserve">     /data/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8:00Z</dcterms:created>
  <dc:creator>xy</dc:creator>
  <dc:description/>
  <cp:keywords/>
  <dc:language>en-US</dc:language>
  <cp:lastModifiedBy>xy</cp:lastModifiedBy>
  <cp:lastPrinted>2011-02-28T19:38:00Z</cp:lastPrinted>
  <dcterms:modified xsi:type="dcterms:W3CDTF">2011-02-28T18:39:00Z</dcterms:modified>
  <cp:revision>1</cp:revision>
  <dc:subject/>
  <dc:title/>
</cp:coreProperties>
</file>