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en-US" w:eastAsia="en-US"/>
        </w:rPr>
        <w:drawing>
          <wp:inline distT="0" distB="0" distL="0" distR="0">
            <wp:extent cx="1676400" cy="154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REGULAMIN ŚWIETLI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Akapitzlist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Świetlica jest czynna 5 razy w tygodniu, zgodnie </w:t>
        <w:br/>
        <w:t xml:space="preserve">z obowiązującym rozkładem zajęć. </w:t>
      </w:r>
    </w:p>
    <w:p>
      <w:pPr>
        <w:pStyle w:val="Akapitzlist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Dzieci w świetlicy przebywają pod opieką wyznaczonych specjalistów. </w:t>
      </w:r>
    </w:p>
    <w:p>
      <w:pPr>
        <w:pStyle w:val="Akapitzlist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Każde dziecko przyprowadza i odbiera osoba upoważniona (pełnoletnia)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36"/>
          <w:szCs w:val="36"/>
        </w:rPr>
        <w:t xml:space="preserve">Obowiązuje zmiana obuwia w szatni. </w:t>
      </w:r>
    </w:p>
    <w:p>
      <w:pPr>
        <w:pStyle w:val="Akapitzlist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Świetlica jest miejscem przeznaczonym do nauki </w:t>
        <w:br/>
        <w:t xml:space="preserve">i zabawy dzieci specjalnej troski, ale również mile widziani są zdrowi rówieśnicy. </w:t>
      </w:r>
    </w:p>
    <w:p>
      <w:pPr>
        <w:pStyle w:val="Akapitzlist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Dzieci przebywające w świetlicy powinny czuć się bezpiecznie, bez dodatkowych stresów.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36"/>
          <w:szCs w:val="36"/>
        </w:rPr>
        <w:t xml:space="preserve">Należy dbać o czystość i porządek w świetlicy. </w:t>
      </w:r>
    </w:p>
    <w:p>
      <w:pPr>
        <w:pStyle w:val="Akapitzlist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Pomoce naukowe, zabawki, meble oraz sprzęt rehabilitacyjny, znajdujące się w świetlicy są dobrem społecznym, które powinno szanować każde dziecko. 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Ze sprzętu rehabilitacyjnego można korzystać </w:t>
        <w:br/>
        <w:t xml:space="preserve">w obecności rehabilitanta lub innej osoby dorosł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45:00Z</dcterms:created>
  <dc:creator>xy</dc:creator>
  <dc:description/>
  <cp:keywords/>
  <dc:language>en-US</dc:language>
  <cp:lastModifiedBy>xy</cp:lastModifiedBy>
  <cp:lastPrinted>2010-09-23T19:42:00Z</cp:lastPrinted>
  <dcterms:modified xsi:type="dcterms:W3CDTF">2010-09-23T17:42:00Z</dcterms:modified>
  <cp:revision>2</cp:revision>
  <dc:subject/>
  <dc:title/>
</cp:coreProperties>
</file>