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8"/>
        </w:rPr>
      </w:pPr>
      <w:r>
        <w:rPr>
          <w:color w:val="FF0000"/>
        </w:rPr>
        <w:drawing>
          <wp:inline distT="0" distB="0" distL="0" distR="0">
            <wp:extent cx="79946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48"/>
        </w:rPr>
        <w:t xml:space="preserve">           </w:t>
      </w:r>
      <w:r>
        <w:rPr>
          <w:b/>
          <w:bCs/>
          <w:color w:val="FF0000"/>
          <w:sz w:val="38"/>
        </w:rPr>
        <w:t xml:space="preserve">REGULAMIN  KORZYSTANIA </w:t>
        <w:br/>
        <w:t>Z SALI  REHABILITACYJNEJ</w:t>
      </w:r>
    </w:p>
    <w:p>
      <w:pPr>
        <w:pStyle w:val="Normal"/>
        <w:rPr>
          <w:b/>
          <w:b/>
          <w:bCs/>
          <w:color w:val="FF0000"/>
          <w:sz w:val="38"/>
        </w:rPr>
      </w:pPr>
      <w:r>
        <w:rPr>
          <w:b/>
          <w:bCs/>
          <w:color w:val="FF0000"/>
          <w:sz w:val="38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Odzież wierzchnią i buty zostawiamy w szatni przy sali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Rodzice i opiekunowie w czasie zajęć przebywają poza salą rehabilitacyjną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>W czasie przerwy wstęp do sali rehabilitacyjnej jest wzbroniony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Przebywanie w sali jest dozwolone tylko pod opieką nauczyciel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W czasie przebywania w sali należy podporządkować się nauczycielowi prowadzącemu zajęci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Ćwiczenia wykonujemy tylko na polecenie prowadzącego zajęcia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Korzystanie ze sprzętu sportowego odbywa się tylko za zgodą nauczyciela prowadzącego zajęci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W przypadku uszkodzenia sprzętu należy niezwłocznie poinformować nauczyciela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 xml:space="preserve">Przestrzegaj porządku i bezpieczeństwa podczas ćwiczeń </w:t>
        <w:br/>
        <w:t xml:space="preserve">i korzystania ze sprzętu sportowego. </w:t>
      </w:r>
    </w:p>
    <w:p>
      <w:pPr>
        <w:pStyle w:val="Akapitzlist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>Zachowaj czystość i porządek w sali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080" w:right="127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7:54:00Z</dcterms:created>
  <dc:creator>Darek</dc:creator>
  <dc:description/>
  <cp:keywords/>
  <dc:language>en-US</dc:language>
  <cp:lastModifiedBy>xy</cp:lastModifiedBy>
  <cp:lastPrinted>2010-03-22T22:44:00Z</cp:lastPrinted>
  <dcterms:modified xsi:type="dcterms:W3CDTF">2010-03-22T21:45:00Z</dcterms:modified>
  <cp:revision>4</cp:revision>
  <dc:subject/>
  <dc:title> </dc:title>
</cp:coreProperties>
</file>