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  <w:t xml:space="preserve">SPRAWOZDANIE MERYTORYCZNE </w:t>
        <w:br/>
        <w:t xml:space="preserve">za rok 2011 z działalności </w:t>
        <w:br/>
        <w:t>Stowarzyszenia Rodziców i Opiekunów Dzieci Niepełnosprawnych „Uśmiech Dzieck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z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odziców i Opiekunów </w:t>
        <w:br/>
        <w:t>Dzieci Niepełnosprawnych „Uśmiech Dziecka”</w:t>
        <w:br/>
        <w:t>ul. Warszawska 27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l. 0506-316-955 lub Tel. Służbowy 06090340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rajowy Rejestr Sądowy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ata wpisu do ewidencji – 16.06.2007r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ewidencji KRS 0000105222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REGON 01746495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ane dotyczące członków Zarządu (imię i nazwisk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rezes Stowarzyszenia Rodziców i Opiekunów Dzieci Niepełnosprawnych „Uśmiech Dziecka” </w:t>
        <w:tab/>
        <w:t xml:space="preserve">- Bożena Majewska </w:t>
      </w:r>
    </w:p>
    <w:p>
      <w:pPr>
        <w:pStyle w:val="Normal"/>
        <w:ind w:left="3540" w:firstLine="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l. Północna 6/14 </w:t>
        <w:br/>
        <w:t>96-320 Mszczon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ceprezes  Stowarzyszenia Rodziców i Opiekunów Dzieci Niepełnosprawnych</w:t>
        <w:br/>
        <w:t xml:space="preserve">„Uśmiech Dziecka” </w:t>
        <w:tab/>
        <w:t xml:space="preserve">- Kinga Kępkowska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zęsławice 44 A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esel: 76060504680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miana, postanowienie KRS z dnia 29.11.2010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ekretarz Stowarzyszenia Rodziców i Opiekunów Dzieci Niepełnosprawnych</w:t>
        <w:br/>
        <w:t>„Uśmiech Dziecka”</w:t>
        <w:tab/>
        <w:t>- Justyna Burchert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abce Józefpolskie ul. Żyrardowska 29</w:t>
        <w:br/>
        <w:t>96-320 Mszczon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arbnik Stowarzyszenia Rodziców i Opiekunów Dzieci Niepełnosprawnych</w:t>
        <w:br/>
        <w:t>„Uśmiech Dziecka”</w:t>
        <w:tab/>
        <w:t xml:space="preserve">- Ewa Kieł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gnanka gm.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złonkowie Zarządu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Hanna Gołyńska  </w:t>
        <w:br/>
        <w:t>ul. Północna 12/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Jolanta Rombek </w:t>
        <w:br/>
        <w:t>ul. 1000 lecia 4/32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kreślenie celów statutowych organiz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dążenie do życiowej aktywności osób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osiągnięcie usamodzielniania się osób niepełnosprawny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rozwój poprzez rehabilitację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udzielanie pomocy zwłaszcza charytatywnej organizacji objętych działalnością   Stowarzysz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rowadzenie działalności w tym wymiana doświadczeń w celu kształtowania się społeczeństwa wobec potrzeb ludzi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inne działania służące osobom niepełnospr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realizuje swoje cele poprzez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zajemną współpracę i pomoc członkom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łpracę z osobami i instytucjami w zakresie informacji wymiany doświadczeń dotyczących działalności Stowarzys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moc organizacji przy imprezach okolicznościowych propagujących cele i idee Stowarzyszen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owadzenie działalności integrującej członków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ktywność kulturalną rekreacyjną i towarzysk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działania sprzyjające rozwojowi statutowych celów organiza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omadzenie i dysponowanie zasobami finansowymi pochodzących z darowizn</w:t>
        <w:br/>
        <w:t xml:space="preserve"> i składek członkows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owarzyszenie może prowadzić odpłatną i nieodpłatną działalność statutową zgodnie z ustawą o działalności pożytku publicznego i wolontar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OGRAMY REALIZOWANE W ROKU 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prawnienia dzieci niepełnosprawnych oraz ich edukacja i rekreacja. </w:t>
        <w:br/>
        <w:t xml:space="preserve">Zadaniem usprawnienia dzieci uczęszczających do Świetlicy Terapeutycznej jest usamodzielnianie dzieci, pomoc rodzicom i opiekunom wychowujących dziecko niepełnosprawne. Terapia prowadzona jest przez specjalistów zajmujących się dziećmi </w:t>
        <w:br/>
        <w:t>w świetli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 realizacji celów w świetlicy organizowane są zajęcia poprzez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LOGOPEDI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zajęcia teatralno – muzyczno – logopedyczno , nauka komunikowania się za pomocą odpowiednio dobranej terapii dla poszczególnych dzieci, poprawna wymowa, zajęcia usprawniające funkcje poznawcze ,twórcze, jego aktyw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ZAJĘCIOW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manualne,  prawidłowe funkcjonowanie </w:t>
        <w:br/>
        <w:t>w środowisku,  samoobsługa,  plastyka, zajęcia kulinarne, organizowanie imprez okolicznościowych:  Jasełka ,Wigilia, Dzień Babci, Dzień Matki, Dzień Dziecka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HABILITACYJ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wzmożone ćwiczenia i usprawnienie dzieci w procesach manualnych,  relaksacyjnych z użyciem odpowiedniego sprzętu rehabilitacyjnego. Ćwiczenia i gry w piłkę oraz ćwiczenia na drabink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ększona ilość godzin rehabilitacji. Możliwość korzystania z basenu (latem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SYCHOTERAPIA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zabawy ruchowe ,wyciszające,  muzyczne, rozwijające percepcję słuchową i wzrokową ,pomoc w konstruowaniu indywidualnych programów nauczania,  terapia dla rodziców w ramach grupy wspar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MIN REALIZACJI ZADANIA -  01.12.2011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OFINANSOWA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 roku 2011 cele i zadania dofinansowania przez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ochody z 1 %</w:t>
        <w:tab/>
        <w:t xml:space="preserve"> </w:t>
        <w:tab/>
        <w:tab/>
        <w:tab/>
        <w:tab/>
        <w:tab/>
        <w:tab/>
        <w:t>8630,70 z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ładki członkowskie</w:t>
        <w:tab/>
        <w:tab/>
        <w:tab/>
        <w:tab/>
        <w:tab/>
        <w:tab/>
        <w:tab/>
        <w:t>50,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mitet wyborczy „FORUM SAMORZĄDOWE” </w:t>
        <w:tab/>
        <w:tab/>
        <w:tab/>
        <w:t xml:space="preserve">32,80 zł.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płaty za telefon służbowy</w:t>
        <w:tab/>
        <w:tab/>
        <w:tab/>
        <w:tab/>
        <w:tab/>
        <w:tab/>
        <w:t>892,39 zł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Środki czystości</w:t>
        <w:tab/>
        <w:tab/>
        <w:tab/>
        <w:tab/>
        <w:tab/>
        <w:tab/>
        <w:tab/>
        <w:t>201,69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Materiały do terapii zajęciowej</w:t>
        <w:tab/>
        <w:tab/>
        <w:tab/>
        <w:tab/>
        <w:tab/>
        <w:t>1623,14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Materiały biurowe</w:t>
        <w:tab/>
        <w:tab/>
        <w:tab/>
        <w:tab/>
        <w:tab/>
        <w:tab/>
        <w:tab/>
        <w:t>1658,41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y wyposażenia</w:t>
        <w:tab/>
        <w:tab/>
        <w:tab/>
        <w:tab/>
        <w:tab/>
        <w:tab/>
        <w:tab/>
        <w:t>449,56 zł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cieczki, imprezy okolicznościowe</w:t>
        <w:tab/>
        <w:tab/>
        <w:tab/>
        <w:tab/>
        <w:t>17503,70 zł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zewóz na wycieczkę</w:t>
        <w:tab/>
        <w:tab/>
        <w:tab/>
        <w:tab/>
        <w:tab/>
        <w:tab/>
        <w:t>600,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aczki noworoczne i prezenty</w:t>
        <w:tab/>
        <w:tab/>
        <w:tab/>
        <w:tab/>
        <w:tab/>
        <w:t>5501,63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zień Dziecka, Dzień Matki</w:t>
        <w:tab/>
        <w:tab/>
        <w:tab/>
        <w:tab/>
        <w:tab/>
        <w:tab/>
        <w:t>1548,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CENA EFEK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Bardzo duże zainteresowanie dzieci procesem rehabilitacji poprzez różnorodne formy ćwiczeń. Zakupiono więcej sprzętu rehabilitacyjn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formy terapii tj. praca z logopedą, imprezy integracyjne i okolicznościowe, wycieczki krajoznawcze, współpraca z innymi placówkami o podobnym działaniu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o wszystko wpływa zdecydowanie korzystnie na rozwój procesów integracji </w:t>
        <w:br/>
        <w:t>w społeczeństwie i reakcji na problem niepełnosprawności. Efekty powyższego programu są zauważalne u dzieci, rodziców ,specjalistów, a także społeczeństwa (co jest bardzo istot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pl-PL"/>
        </w:rPr>
        <w:t>Działania Stowarzyszenia realizowane w 2011r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ięciodniowa wycieczka nad morze do Łeby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19.06-23.06.2011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 – 15390,00 zł. + przewóz osób 600 zł. Liczba osób 29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poznanie dzieci z odmiennym środowiskiem (morze, plaż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zenie sobie w sytuacjach wymagających samodzielności (mycie rąk, ubieranie się, sprzątanie pokoju, układanie ubrani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uka szanowania czyjejś własności, prywatności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ształtowanie osobowości, potrzeb kulturalnych i towarzyski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ienaganne zachowan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edzanie ciekawych miejsc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krajoznawcza do Warszawy na koncert „Dar serca”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06.12.2011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zdarzenia – 1134,00 zł. + przewóz osób 600,00 zł. Liczba osób 29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sceną i niesamowite wrażenia w czasie występ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a zabawa z piosenkam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anie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, ze mogą się też jak inne zdrowe dzieci bawi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ie wielkiego serca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igilia 2011 (poczęstunek, prezenty, spotkanie z rówieśnikam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7.12.2011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5501, 00 zł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4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łączenie dzieci do życia kulturalneg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i zdrowych *udział młodzieży z Gimnazjum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ach dzie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z paczek i św. Mikoła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e kolędowan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amodzielnianie poprzez obrzędy wigilijne: sprzątanie ze stołu, układanie itp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zedstawienie Jasełkowe w Mszczonowskim Ośrodku Kultury + konkurs „Najładniejsze drzewko świąteczne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3.12.2011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1058,00 zł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ok 100 osób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stęp na scenie przed publiczności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tegracja dzieci i dorosłych poprzez wspólny występ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elkie uznanie i podziw przez zaproszonych goś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otrzymywania prezent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częstunek dla zaproszonych goś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dpis uchwały Stowarzyszenia Rodziców i Opiekunów Dzieci Niepełnosprawnych „Uśmiech Dzieck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Uchwała nr 4/2010/2011 z dnia 2.03.2011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 (Walne Zebranie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W związku z nowymi zasadami, jakie weszły w życie w 2010r. należało zmienić poszczególne paragrafy Statutu Stowarzyszenia.  </w:t>
        <w:br/>
        <w:t>W statucie naszego Stowarzyszenia zmieniono §26 pkt 2 oraz § 31 pkt 1 i 4. Nowy Statut uchwalono (uchwała nr 4/2010/2011 z dnia 2.03.2011r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nie zatrudnia osób. Jednostką organizacyjną jest Świetlica Terapeutyczna. Prowadzą tu zajęcia specjaliści w porozumieniu z Urzędem Gminy (burmistrzem) na zasadzie współpracy z organizacjami pozarządowymi. Księgowość prowadzona jest od tego roku na zasadzie „umowy o dzieło”. Do tej pory było na zasadzie wolontariatu. 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woty ulokowane są na rachunku bankowym ze wskazaniem bank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nto Stowarzyszenia „Uśmiech Dziecka”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nk Spółdzielczy w Białej Rawskiej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ddział w Mszczonowie ul. Dworcowa 1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r kont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2092910001004139142000001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an konta na dzień 31.12.2011r. . wynosi 13421,52 zł. w kasie pozostaje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2652,66 z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br/>
        <w:t xml:space="preserve">      W banku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10768,86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nie realizuje: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nabytych, obligacji objętych udziałów lub nabytych akcji w spółkach prawa handlowego ze wskazaniem tych spółe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bytych nieruchomości, ich przeznaczenia oraz wysokości kwot wydawanych na to naby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bytych pozostałych środków trwał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aktywów i zobowiązań stowarzyszenia ujętych we właściwych sprawozdaniach finansowych sporządzonych dla celów statystycznych.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ane o działalności zleconej Stowarzyszenia przez podmioty państwowe</w:t>
        <w:br/>
        <w:t xml:space="preserve"> i samorządowe ( usługi państwowe, zlecone zamówienia publiczne) w wyniku finansowym tej działalnoś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ealizuje zadania w formie wspierania przez podmioty państwowe czy samorządowe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formacja o rozliczeniach stowarzyszenia z tytułu ciążących zobowiązań podatkowych, informacja w sprawie składanych deklaracji podatkowych. Stowarzyszenie złożyło również do końca stycznia PIT 4R, do końca lutego PIT 11 (umowa o dzieło), sprawozdanie CIT 8, CIT 8/0 wraz z dodatkową informacją finansową oraz bilans, rachunek wyników, informacje dodatkowa oraz powyższe sprawozdanie merytoryczne z działalności stowarzyszenia (do końca marca b.r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/data/</w:t>
        <w:tab/>
        <w:tab/>
        <w:tab/>
        <w:tab/>
        <w:tab/>
        <w:tab/>
        <w:tab/>
        <w:t xml:space="preserve">              / podpis i pieczęć prezesa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Hei;黑体" w:cs="Segoe UI"/>
      <w:b/>
      <w:bCs/>
      <w:i/>
      <w:iCs/>
      <w:color w:val="FF0000"/>
      <w:sz w:val="21"/>
      <w:szCs w:val="21"/>
      <w:u w:val="thick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StopkaZnak">
    <w:name w:val="Stopka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TekstdymkaZnak">
    <w:name w:val="Tekst dymka Znak"/>
    <w:qFormat/>
    <w:rPr>
      <w:rFonts w:ascii="Tahoma" w:hAnsi="Tahoma" w:cs="Tahoma"/>
      <w:b/>
      <w:bCs/>
      <w:i/>
      <w:iCs/>
      <w:color w:val="FF0000"/>
      <w:sz w:val="16"/>
      <w:szCs w:val="16"/>
      <w:u w:val="thick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7:00Z</dcterms:created>
  <dc:creator>Agnieszka</dc:creator>
  <dc:description/>
  <cp:keywords/>
  <dc:language>en-US</dc:language>
  <cp:lastModifiedBy>Stowarzyszenie</cp:lastModifiedBy>
  <cp:lastPrinted>2012-03-04T21:40:00Z</cp:lastPrinted>
  <dcterms:modified xsi:type="dcterms:W3CDTF">2012-03-04T20:41:00Z</dcterms:modified>
  <cp:revision>4</cp:revision>
  <dc:subject/>
  <dc:title>Członkowie Zarządu</dc:title>
</cp:coreProperties>
</file>