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  <w:t xml:space="preserve">SPRAWOZDANIE MERYTORYCZNE </w:t>
        <w:br/>
        <w:t xml:space="preserve">za rok 2012 z działalności </w:t>
        <w:br/>
        <w:t>Stowarzyszenia Rodziców i Opiekunów Dzieci Niepełnosprawnych „Uśmiech Dziecka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zw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Rodziców i Opiekunów </w:t>
        <w:br/>
        <w:t>Dzieci Niepełnosprawnych „Uśmiech Dziecka”</w:t>
        <w:br/>
        <w:t>ul. Warszawska 27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320 Mszczonó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l. 0506-316-955 lub Tel. Służbowy 060903408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Krajowy Rejestr Sądowy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ata wpisu do ewidencji – 16.06.2007r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r ewidencji KRS 0000105222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r REGON 017464953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ane dotyczące członków Zarządu (imię i nazwisko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Prezes Stowarzyszenia Rodziców i Opiekunów Dzieci Niepełnosprawnych „Uśmiech Dziecka” </w:t>
        <w:tab/>
        <w:t xml:space="preserve">- Bożena Majewska </w:t>
      </w:r>
    </w:p>
    <w:p>
      <w:pPr>
        <w:pStyle w:val="Normal"/>
        <w:ind w:left="3540" w:firstLine="4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l. Północna 6/14 </w:t>
        <w:br/>
        <w:t>96-320 Mszczonó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iceprezes  Stowarzyszenia Rodziców i Opiekunów Dzieci Niepełnosprawnych</w:t>
        <w:br/>
        <w:t xml:space="preserve">„Uśmiech Dziecka” </w:t>
        <w:tab/>
        <w:t xml:space="preserve">- Jolanta Wacławek 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l. Tańskiego 8</w:t>
        <w:br/>
        <w:t>96-320 Mszczonów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esel: 64071306920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miana, postanowienie KRS z dnia 14.02.2013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ekretarz Stowarzyszenia Rodziców i Opiekunów Dzieci Niepełnosprawnych</w:t>
        <w:br/>
        <w:t>„Uśmiech Dziecka”</w:t>
        <w:tab/>
        <w:t>- Justyna Burchert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Grabce Józefpolskie ul. Żyrardowska 29</w:t>
        <w:br/>
        <w:t>96-320 Mszczonów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karbnik Stowarzyszenia Rodziców i Opiekunów Dzieci Niepełnosprawnych</w:t>
        <w:br/>
        <w:t>„Uśmiech Dziecka”</w:t>
        <w:tab/>
        <w:t xml:space="preserve">- Ewa Kiełkiewicz 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gnanka gm.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Członkowie Zarządu: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Hanna Gołyńska  </w:t>
        <w:br/>
        <w:t>ul. Północna 12/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6- 320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Jolanta Rombek </w:t>
        <w:br/>
        <w:t>ul. 1000 lecia 4/32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 320 Mszczonów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kreślenie celów statutowych organizacj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dążenie do życiowej aktywności osób niepełnosprawn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osiągnięcie usamodzielniania się osób niepełnosprawnych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rozwój poprzez rehabilitację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udzielanie pomocy zwłaszcza charytatywnej organizacji objętych działalnością   Stowarzyszen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prowadzenie działalności w tym wymiana doświadczeń w celu kształtowania się społeczeństwa wobec potrzeb ludzi niepełnosprawn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inne działania służące osobom niepełnosprawn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towarzyszenie realizuje swoje cele poprzez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zajemną współpracę i pomoc członkom Stowarzy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łpracę z osobami i instytucjami w zakresie informacji wymiany doświadczeń dotyczących działalności Stowarzyszeni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moc organizacji przy imprezach okolicznościowych propagujących cele i idee Stowarzyszeni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rowadzenie działalności integrującej członków Stowarzy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aktywność kulturalną rekreacyjną i towarzysk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ne działania sprzyjające rozwojowi statutowych celów organiza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gromadzenie i dysponowanie zasobami finansowymi pochodzących z darowizn</w:t>
        <w:br/>
        <w:t xml:space="preserve"> i składek członkowsk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towarzyszenie może prowadzić odpłatną i nieodpłatną działalność statutową zgodnie z ustawą o działalności pożytku publicznego i wolontar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PROGRAMY REALIZOWANE W ROKU 20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sprawnienia dzieci niepełnosprawnych oraz ich edukacja i rekreacja. </w:t>
        <w:br/>
        <w:t xml:space="preserve">Zadaniem usprawnienia dzieci uczęszczających do Świetlicy Terapeutycznej jest usamodzielnianie dzieci, pomoc rodzicom i opiekunom wychowujących dziecko niepełnosprawne. Terapia prowadzona jest przez specjalistów zajmujących się dziećmi </w:t>
        <w:br/>
        <w:t>w świetli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o realizacji celów w świetlicy organizowane są zajęcia poprzez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LOGOPEDIĘ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zajęcia teatralno – muzyczno – logopedyczno , nauka komunikowania się za pomocą odpowiednio dobranej terapii dla poszczególnych dzieci, poprawna wymowa, zajęcia usprawniające funkcje poznawcze ,twórcze, jego aktywnoś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ZAJĘCIOW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ćwiczenia manualne,  prawidłowe funkcjonowanie </w:t>
        <w:br/>
        <w:t>w środowisku,  samoobsługa,  plastyka, zajęcia kulinarne, organizowanie imprez okolicznościowych:  Jasełka ,Wigilia, Dzień Babci, Dzień Matki, Dzień Dziecka it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REHABILITACYJN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wzmożone ćwiczenia i usprawnienie dzieci w procesach manualnych,  relaksacyjnych z użyciem odpowiedniego sprzętu rehabilitacyjnego. Ćwiczenia i gry w piłkę oraz ćwiczenia na drabinkach, (bieżnia, steper, rower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większona ilość godzin rehabilitacji. Możliwość korzystania z basenu (latem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PSYCHOTERAPIA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zabawy ruchowe ,wyciszające,  muzyczne, rozwijające percepcję słuchową i wzrokową ,pomoc psychologiczna w konstruowaniu indywidualnych programów nauczania,  terapia dla rodziców w ramach grupy wsparc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MIN REALIZACJI ZADANIA -  01.12.2012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OFINANSOWANI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 roku 2012 cele i zadania dofinansowania przez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ochody z 1 %</w:t>
        <w:tab/>
        <w:tab/>
        <w:tab/>
        <w:tab/>
        <w:tab/>
        <w:t>7326,80 zł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kładki członkowskie</w:t>
        <w:tab/>
        <w:tab/>
        <w:tab/>
        <w:tab/>
        <w:tab/>
        <w:t xml:space="preserve">195,00 zł. </w:t>
        <w:br/>
        <w:t>Dofinansowanie wycieczki nad morze</w:t>
        <w:tab/>
        <w:tab/>
        <w:t xml:space="preserve">7000,00 zł. </w:t>
        <w:tab/>
        <w:tab/>
        <w:tab/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pl-PL"/>
        </w:rPr>
        <w:t>Koszty rodzajowe:</w:t>
        <w:tab/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Amortyzacja środków trwałych</w:t>
        <w:tab/>
        <w:tab/>
        <w:tab/>
        <w:t>9002,49 zł.</w:t>
        <w:br/>
        <w:t>Zużycie materiałów i energii</w:t>
        <w:tab/>
        <w:tab/>
        <w:tab/>
        <w:tab/>
        <w:t xml:space="preserve">4586,73 zł. </w:t>
        <w:br/>
        <w:t>Usługi obce</w:t>
        <w:tab/>
        <w:tab/>
        <w:tab/>
        <w:tab/>
        <w:tab/>
        <w:tab/>
        <w:t>17720,79 zł.</w:t>
        <w:br/>
        <w:t>Podatki i opłaty</w:t>
        <w:tab/>
        <w:tab/>
        <w:tab/>
        <w:tab/>
        <w:tab/>
        <w:t xml:space="preserve">50,00 zł. </w:t>
        <w:br/>
        <w:t>Wynagrodzenia</w:t>
        <w:tab/>
        <w:tab/>
        <w:tab/>
        <w:tab/>
        <w:tab/>
        <w:t>650,00 zł.</w:t>
        <w:br/>
        <w:t>Pozostałe koszty</w:t>
        <w:tab/>
        <w:tab/>
        <w:tab/>
        <w:tab/>
        <w:tab/>
        <w:t xml:space="preserve">238,00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CENA EFEKT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Bardzo duże zainteresowanie dzieci procesem rehabilitacji poprzez różnorodne formy ćwiczeń. Inne formy terapii tj. praca z logopedą, imprezy integracyjne i okolicznościowe, wycieczki krajoznawcze, współpraca z innymi placówkami o podobnym działaniu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To wszystko wpływa zdecydowanie korzystnie na rozwój procesów integracji </w:t>
        <w:br/>
        <w:t>w społeczeństwie i reakcji na problem niepełnosprawności. Efekty powyższego programu są zauważalne u dzieci, rodziców ,specjalistów, a także społeczeństwa (co jest bardzo istotn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  <w:lang w:val="pl-PL"/>
        </w:rPr>
        <w:t>Działania Stowarzyszenia realizowane w 2012r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Pięciodniowa wycieczka nad morze do Krynicy Morskiej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 – 18.06-22.06.2012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 – 15180,00 zł. z przewozem. Liczba osób 28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poznanie dzieci z odmiennym środowiskiem (nadmorskie miasto, morze, plaża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e radości i życiowej aktywnośc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zenie sobie w sytuacjach wymagających samodzielności (mycie rąk, ubieranie się, sprzątanie pokoju, układanie ubrania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auka szanowania czyjejś własności, prywatności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ształtowanie osobowości, potrzeb kulturalnych i towarzyskich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ienaganne zachowani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wiedzanie ciekawych miejsc, dotychczas nieznanych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85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ycieczka krajoznawcza do Warszawy na koncert „Dar serca”</w:t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 – 05.12.2012r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szt zdarzenia – 968,00 zł. + przewóz osób 450,00 zł. Liczba osób 22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interesowanie sceną, ubiorami, kulturą w czasie występ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lna zabawa z piosenkami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aniec - uśmiech na twarz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atysfakcja, ze mogą się też jak inne zdrowe dzieci bawi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ie wielkiego serca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igilia 2012 (poczęstunek, prezenty, spotkanie z rówieśnikam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ab/>
        <w:t>17.12.2012r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</w:t>
        <w:tab/>
        <w:tab/>
        <w:t>412,02 zł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30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łączenie dzieci do życia kulturalnego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tegracja dzieci niepełnosprawnych i zdrowych *wolontariat z Gimnazjum*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ach dzie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ość z paczek i św. Mikoła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lne kolędowanie, modlitw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samodzielnianie poprzez obrzędy wigilijne: sprzątanie ze stołu, układanie, krojenie ciasta itp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Przedstawienie Jasełkowe w Mszczonowskim Ośrodku Kultury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ab/>
        <w:t>14.12.2012r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</w:t>
        <w:tab/>
        <w:tab/>
        <w:t>1729,00 zł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ok 150 osób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stęp na scenie dzieci niepełnosprawnych przed ogromną publiczności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Integracja dzieci i dorosłych poprzez wspólny występ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ielkie uznanie i podziw przez zaproszonych goś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ość otrzymywania prezentó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Loteria stroików wykonanych przy pomocy terapeutów przez dzieci. Zdobyte pieniądze wpłacone na konto Stowarzyszenia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dpis uchwały Stowarzyszenia Rodziców i Opiekunów Dzieci Niepełnosprawnych „Uśmiech Dziecka”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Uchwała nr 2/2012/2013 z dnia 27.03.2013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. (Walne Zebranie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chwalenie sprawozdania finansowego za rok 201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nie zatrudnia osób. Jednostką organizacyjną jest Świetlica Terapeutyczna. Prowadzą tu zajęcia specjaliści w porozumieniu z Urzędem Gminy (burmistrzem) na zasadzie współpracy z organizacjami pozarządowymi. Księgowość prowadzona jest od tego roku na zasadzie „umowy o dzieło”. Za rok 2012 – zmiana księgowej. </w:t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Kwoty ulokowane są na rachunku bankowym ze wskazaniem bank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nto Stowarzyszenia „Uśmiech Dziecka”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Bank Spółdzielczy w Białej Rawskiej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ddział w Mszczonowie ul. Dworcowa 1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r konta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209291000100413914200000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Środki pieniężne w kasie: 1141,74 zł.</w:t>
        <w:br/>
        <w:t xml:space="preserve">Środki pieniężne na rachunku bankowym: 4288,06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towarzyszenie nie realizuje:</w:t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artości nabytych, obligacji objętych udziałów lub nabytych akcji w spółkach prawa handlowego ze wskazaniem tych spółek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bytych nieruchomości, ich przeznaczenia oraz wysokości kwot wydawanych na to nabyc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abytych pozostałych środków trwały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artości aktywów i zobowiązań stowarzyszenia ujętych we właściwych sprawozdaniach finansowych sporządzonych dla celów statystycznych. 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ane o działalności zleconej Stowarzyszenia przez podmioty państwowe</w:t>
        <w:br/>
        <w:t xml:space="preserve"> i samorządowe ( usługi państwowe, zlecone zamówienia publiczne) w wyniku finansowym tej działalności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realizuje zadania w formie wspierania przez podmioty państwowe czy samorządowe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formacja o rozliczeniach stowarzyszenia z tytułu ciążących zobowiązań podatkowych, informacja w sprawie składanych deklaracji podatkowych. Stowarzyszenie złożyło również do końca stycznia PIT 4R, do końca lutego PIT 11 (umowa o dzieło), sprawozdanie CIT 8 wraz z dodatkową informacją finansową oraz bilans, rachunek wyników oraz powyższe sprawozdanie merytoryczne z działalności stowarzyszenia (do końca marca b.r.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/data/</w:t>
        <w:tab/>
        <w:tab/>
        <w:tab/>
        <w:tab/>
        <w:tab/>
        <w:tab/>
        <w:tab/>
        <w:t xml:space="preserve">              / podpis i pieczęć prezesa/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Hei;黑体" w:cs="Segoe UI"/>
      <w:b/>
      <w:bCs/>
      <w:i/>
      <w:iCs/>
      <w:color w:val="FF0000"/>
      <w:sz w:val="21"/>
      <w:szCs w:val="21"/>
      <w:u w:val="thick"/>
      <w:lang w:val="sr-Latn-C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rdiaUPC" w:hAnsi="CordiaUPC" w:cs="Segoe UI"/>
      <w:b/>
      <w:bCs/>
      <w:i/>
      <w:iCs/>
      <w:color w:val="FF0000"/>
      <w:sz w:val="21"/>
      <w:szCs w:val="21"/>
      <w:u w:val="thick"/>
      <w:lang w:val="sr-Latn-CS" w:eastAsia="zh-CN"/>
    </w:rPr>
  </w:style>
  <w:style w:type="character" w:styleId="StopkaZnak">
    <w:name w:val="Stopka Znak"/>
    <w:qFormat/>
    <w:rPr>
      <w:rFonts w:ascii="CordiaUPC" w:hAnsi="CordiaUPC" w:cs="Segoe UI"/>
      <w:b/>
      <w:bCs/>
      <w:i/>
      <w:iCs/>
      <w:color w:val="FF0000"/>
      <w:sz w:val="21"/>
      <w:szCs w:val="21"/>
      <w:u w:val="thick"/>
      <w:lang w:val="sr-Latn-CS" w:eastAsia="zh-CN"/>
    </w:rPr>
  </w:style>
  <w:style w:type="character" w:styleId="TekstdymkaZnak">
    <w:name w:val="Tekst dymka Znak"/>
    <w:qFormat/>
    <w:rPr>
      <w:rFonts w:ascii="Tahoma" w:hAnsi="Tahoma" w:cs="Tahoma"/>
      <w:b/>
      <w:bCs/>
      <w:i/>
      <w:iCs/>
      <w:color w:val="FF0000"/>
      <w:sz w:val="16"/>
      <w:szCs w:val="16"/>
      <w:u w:val="thick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3:00Z</dcterms:created>
  <dc:creator>Agnieszka</dc:creator>
  <dc:description/>
  <cp:keywords/>
  <dc:language>en-US</dc:language>
  <cp:lastModifiedBy>Madzia</cp:lastModifiedBy>
  <cp:lastPrinted>2013-03-28T10:41:00Z</cp:lastPrinted>
  <dcterms:modified xsi:type="dcterms:W3CDTF">2013-03-28T09:42:00Z</dcterms:modified>
  <cp:revision>8</cp:revision>
  <dc:subject/>
  <dc:title>Członkowie Zarządu</dc:title>
</cp:coreProperties>
</file>