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B8CCE4"/>
          <w:sz w:val="28"/>
          <w:szCs w:val="28"/>
          <w:lang w:val="en-US" w:eastAsia="en-US"/>
        </w:rPr>
      </w:pPr>
      <w:r>
        <w:rPr>
          <w:color w:val="B8CCE4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02430</wp:posOffset>
            </wp:positionH>
            <wp:positionV relativeFrom="paragraph">
              <wp:posOffset>-353060</wp:posOffset>
            </wp:positionV>
            <wp:extent cx="2456815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47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16890</wp:posOffset>
            </wp:positionH>
            <wp:positionV relativeFrom="paragraph">
              <wp:posOffset>-353060</wp:posOffset>
            </wp:positionV>
            <wp:extent cx="2428240" cy="243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6555</wp:posOffset>
            </wp:positionH>
            <wp:positionV relativeFrom="paragraph">
              <wp:posOffset>-462915</wp:posOffset>
            </wp:positionV>
            <wp:extent cx="2800350" cy="2800350"/>
            <wp:effectExtent l="0" t="0" r="0" b="0"/>
            <wp:wrapSquare wrapText="left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towarzyszenie Rodziców i Opiekunów</w:t>
        <w:br/>
        <w:t xml:space="preserve"> Dzieci Niepełnosprawnych </w:t>
        <w:br/>
        <w:t>„Uśmiech Dziecka” w Mszczonowie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i/>
          <w:sz w:val="36"/>
          <w:szCs w:val="36"/>
        </w:rPr>
        <w:t>składa serdeczne podziękowani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owarzyszeniu „Rada Polek” w Warszawie </w:t>
        <w:b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a dofinansowanie planowanej wycieczki do Jarosławca </w:t>
        <w:br/>
        <w:t>w wysokości 4000 zł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Jest nam niezmiernie miło, że są ludzie Wielkiego Serca, nieobojętni </w:t>
        <w:br/>
        <w:t>na dziecięce prośby. Dzięki Państwa pomocy możemy oglądać uśmiech</w:t>
        <w:br/>
        <w:t xml:space="preserve"> i radość na twarzach naszych dziec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2" w:hanging="4247"/>
        <w:rPr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21175</wp:posOffset>
            </wp:positionH>
            <wp:positionV relativeFrom="paragraph">
              <wp:posOffset>1066800</wp:posOffset>
            </wp:positionV>
            <wp:extent cx="2428240" cy="243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1066800</wp:posOffset>
            </wp:positionV>
            <wp:extent cx="2428240" cy="2437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13840" cy="159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Prezes Stowarzyszenia</w:t>
        <w:br/>
        <w:t>Bożena Majews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szczonów, 08.05.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P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Allegro PL;Times New Roman" w:hAnsi="Allegro PL;Times New Roman" w:eastAsia="Times New Roman" w:cs="Allegro PL;Times New Roman"/>
      <w:i/>
      <w:kern w:val="0"/>
      <w:sz w:val="5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4:00Z</dcterms:created>
  <dc:creator>Monika Kwiatek</dc:creator>
  <dc:description/>
  <dc:language>en-US</dc:language>
  <cp:lastModifiedBy>Madzia</cp:lastModifiedBy>
  <cp:lastPrinted>2013-05-07T18:17:00Z</cp:lastPrinted>
  <dcterms:modified xsi:type="dcterms:W3CDTF">2013-05-07T16:24:00Z</dcterms:modified>
  <cp:revision>2</cp:revision>
  <dc:subject/>
  <dc:title/>
</cp:coreProperties>
</file>