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pl-PL"/>
        </w:rPr>
        <w:t xml:space="preserve">SPRAWOZDANIE MERYTORYCZNE </w:t>
        <w:br/>
        <w:t xml:space="preserve">za rok 2013 z działalności </w:t>
        <w:br/>
        <w:t>Stowarzyszenia Rodziców i Opiekunów Dzieci Niepełnosprawnych „Uśmiech Dziecka”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azw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owarzyszenie Rodziców i Opiekunów </w:t>
        <w:br/>
        <w:t>Dzieci Niepełnosprawnych „Uśmiech Dziecka”</w:t>
        <w:br/>
        <w:t>ul. Warszawska 27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96-320 Mszczonó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l. Służbowy 060903408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Krajowy Rejestr Sądowy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Data wpisu do ewidencji – 16.06.2007r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r ewidencji KRS 0000105222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r REGON 017464953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Dane dotyczące członków Zarządu (imię i nazwisko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Prezes Stowarzyszenia Rodziców i Opiekunów Dzieci Niepełnosprawnych „Uśmiech Dziecka” </w:t>
        <w:tab/>
        <w:t xml:space="preserve">- Bożena Majewska </w:t>
      </w:r>
    </w:p>
    <w:p>
      <w:pPr>
        <w:pStyle w:val="Normal"/>
        <w:ind w:left="3540" w:firstLine="4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ul. Północna 6/14 </w:t>
        <w:br/>
        <w:t>96-320 Mszczonó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iceprezes  Stowarzyszenia Rodziców i Opiekunów Dzieci Niepełnosprawnych</w:t>
        <w:br/>
        <w:t xml:space="preserve">„Uśmiech Dziecka” </w:t>
        <w:tab/>
        <w:t xml:space="preserve">- Jolanta Wacławek 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l. Tańskiego 8</w:t>
        <w:br/>
        <w:t>96-320 Mszczonów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esel: 64071306920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miana, postanowienie KRS z dnia 14.02.2013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ekretarz Stowarzyszenia Rodziców i Opiekunów Dzieci Niepełnosprawnych</w:t>
        <w:br/>
        <w:t>„Uśmiech Dziecka”</w:t>
        <w:tab/>
        <w:t>- Justyna Burchert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Grabce Józefpolskie ul. Żyrardowska 29</w:t>
        <w:br/>
        <w:t>96-320 Mszczonów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karbnik Stowarzyszenia Rodziców i Opiekunów Dzieci Niepełnosprawnych</w:t>
        <w:br/>
        <w:t>„Uśmiech Dziecka”</w:t>
        <w:tab/>
        <w:t xml:space="preserve">- Ewa Kiełkiewicz 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ygnanka gm. Mszczon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Członkowie Zarządu: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Hanna Gołyńska  </w:t>
        <w:br/>
        <w:t>ul. Północna 12/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6- 320 Mszczon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Jolanta Rombek </w:t>
        <w:br/>
        <w:t>ul. 1000 lecia 4/32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96- 320 Mszczonów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Określenie celów statutowych organizacj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dążenie do życiowej aktywności osób niepełnosprawny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- osiągnięcie usamodzielniania się osób niepełnosprawnych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rozwój poprzez rehabilitację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udzielanie pomocy zwłaszcza charytatywnej organizacji objętych działalnością   Stowarzyszeni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prowadzenie działalności w tym wymiana doświadczeń w celu kształtowania się społeczeństwa wobec potrzeb ludzi niepełnosprawny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- inne działania służące osobom niepełnosprawn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Stowarzyszenie realizuje swoje cele poprzez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zajemną współpracę i pomoc członkom Stowarzys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spółpracę z osobami i instytucjami w zakresie informacji wymiany doświadczeń dotyczących działalności Stowarzyszeni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omoc organizacji przy imprezach okolicznościowych propagujących cele i idee Stowarzyszeni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rowadzenie działalności integrującej członków Stowarzys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aktywność kulturalną rekreacyjną i towarzysk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ne działania sprzyjające rozwojowi statutowych celów organizacj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gromadzenie i dysponowanie zasobami finansowymi pochodzących z darowizn</w:t>
        <w:br/>
        <w:t xml:space="preserve"> i składek członkowski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towarzyszenie może prowadzić odpłatną i nieodpłatną działalność statutową zgodnie z ustawą o działalności pożytku publicznego i wolontar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PROGRAMY REALIZOWANE W ROKU 20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Usprawnienia dzieci niepełnosprawnych oraz ich edukacja i rekreacja. </w:t>
        <w:br/>
        <w:t xml:space="preserve">Zadaniem usprawnienia dzieci uczęszczających do Świetlicy Terapeutycznej jest usamodzielnianie dzieci, pomoc rodzicom i opiekunom wychowujących dziecko niepełnosprawne. Terapia prowadzona jest przez specjalistów zajmujących się dziećmi </w:t>
        <w:br/>
        <w:t>w świetli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Do realizacji celów w świetlicy organizowane są zajęcia poprzez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LOGOPEDIĘ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- zajęcia teatralno – muzyczno – logopedyczno , nauka komunikowania się za pomocą odpowiednio dobranej terapii dla poszczególnych dzieci, poprawna wymowa, zajęcia usprawniające funkcje poznawcze ,twórcze, jego aktywność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TERAPIA ZAJĘCIOW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- ćwiczenia manualne,  prawidłowe funkcjonowanie </w:t>
        <w:br/>
        <w:t>w środowisku,  samoobsługa,  plastyka, zajęcia kulinarne, organizowanie imprez okolicznościowych:  Jasełka ,Wigilia, Dzień Babci, Dzień Matki, Dzień Dziecka it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TERAPIA REKREACYJNO- TURYSTYCZN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– Wyjazdy na dłuższe wycieczki krajoznawczo-poznawcze. Poznawanie nowych miejsc, nauka zachowania utrzymania porządku, nauka robienia zakupów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TERAPIA REHABILITACYJN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-wzmożone ćwiczenia i usprawnienie dzieci w procesach manualnych,  relaksacyjnych z użyciem odpowiedniego sprzętu rehabilitacyjnego. Ćwiczenia i gry w piłkę oraz ćwiczenia na drabinkach, (bieżnia, steper, rower, użycie odważników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większona ilość godzin rehabilitacji. Możliwość korzystania z basenu (latem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 xml:space="preserve">PSYCHOTERAPIA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zabawy ruchowe ,wyciszające,  muzyczne, rozwijające percepcję słuchową i wzrokową ,pomoc psychologiczna w konstruowaniu indywidualnych programów nauczania,  terapia dla rodziców w ramach grupy wsparc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TERMIN REALIZACJI ZADANIA -  01.12.2013r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 xml:space="preserve">Przychody ogółem: </w:t>
        <w:tab/>
        <w:tab/>
        <w:tab/>
        <w:tab/>
        <w:tab/>
        <w:t>17308,37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DOFINANSOWANI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 roku 2013 cele i zadania dofinansowania przez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Dochody z 1 %</w:t>
        <w:tab/>
        <w:tab/>
        <w:tab/>
        <w:tab/>
        <w:tab/>
        <w:tab/>
        <w:t>5198,37 zł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kładki członkowskie</w:t>
        <w:tab/>
        <w:tab/>
        <w:tab/>
        <w:tab/>
        <w:tab/>
        <w:tab/>
        <w:t xml:space="preserve">110,00 z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Środki spożywcze</w:t>
        <w:tab/>
        <w:tab/>
        <w:tab/>
        <w:tab/>
        <w:tab/>
        <w:tab/>
        <w:t xml:space="preserve">713,28 z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Materiały biurowe</w:t>
        <w:tab/>
        <w:tab/>
        <w:tab/>
        <w:tab/>
        <w:tab/>
        <w:tab/>
        <w:t xml:space="preserve">926,09 z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płaty pocztowe i telekomunikacyjne</w:t>
        <w:tab/>
        <w:tab/>
        <w:tab/>
        <w:t>1091,92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ycieczka do Warszawy</w:t>
        <w:tab/>
        <w:tab/>
        <w:tab/>
        <w:tab/>
        <w:tab/>
        <w:t>450, 00 zł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rzewóz na wycieczkę</w:t>
        <w:tab/>
        <w:tab/>
        <w:tab/>
        <w:tab/>
        <w:tab/>
        <w:t>200,01 zł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ycieczka do Jarosławca z przewozem</w:t>
        <w:tab/>
        <w:tab/>
        <w:tab/>
        <w:t>12190, 00 zł.</w:t>
        <w:br/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pl-PL"/>
        </w:rPr>
        <w:t>Dofinansowanie wycieczki - Starostwo Powiatowe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ab/>
        <w:tab/>
        <w:t>1380, 00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Dofinansowanie wycieczki – Rada Polek </w:t>
        <w:tab/>
        <w:tab/>
        <w:tab/>
        <w:t>4500, 00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Dofinansowanie wycieczki – Urząd Miejski (dla 5 os.) </w:t>
        <w:tab/>
        <w:t xml:space="preserve">3200, 00 z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Dofinansowanie paczek świątecznych – Rada Polek </w:t>
        <w:tab/>
        <w:t xml:space="preserve">1600, 00 z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płata na wycieczkę – rodzice Stowarzyszenia</w:t>
        <w:tab/>
        <w:tab/>
        <w:t xml:space="preserve">1320,00 z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ab/>
        <w:tab/>
        <w:tab/>
        <w:tab/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pl-PL"/>
        </w:rPr>
        <w:t>Koszty rodzajowe:</w:t>
        <w:tab/>
        <w:br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Amortyzacja środków trwałych</w:t>
        <w:tab/>
        <w:tab/>
        <w:tab/>
        <w:t>9002,39 zł.</w:t>
        <w:br/>
        <w:t>Zużycie materiałów i energii</w:t>
        <w:tab/>
        <w:tab/>
        <w:tab/>
        <w:tab/>
        <w:t xml:space="preserve">4276,43 zł. </w:t>
        <w:br/>
        <w:t>Usługi obce</w:t>
        <w:tab/>
        <w:tab/>
        <w:tab/>
        <w:tab/>
        <w:tab/>
        <w:tab/>
        <w:t>15906,83 z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 rachunku wyników koszty rodzajowe zostały podzielone na grupy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- koszty realizacji zadań statutowych 26032,27 zł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- Koszty administracyjne 3153,38 zł.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OCENA EFEKT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Bardzo duże zainteresowanie dzieci procesem rehabilitacji poprzez różnorodne formy ćwiczeń. Inne formy terapii tj. praca z logopedą, imprezy integracyjne i okolicznościowe, wycieczki krajoznawcze, współpraca z innymi placówkami o podobnym działaniu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To wszystko wpływa zdecydowanie korzystnie na rozwój procesów integracji </w:t>
        <w:br/>
        <w:t>w społeczeństwie i reakcji na problem niepełnosprawności. Efekty powyższego programu są zauważalne u dzieci, rodziców ,specjalistów, a także społeczeństwa (co jest bardzo istotne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  <w:lang w:val="pl-PL"/>
        </w:rPr>
        <w:t>Działania Stowarzyszenia realizowane w 2013r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Wycieczka nad morze do Jarosławca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 – 22.06- 28.06.2013r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Koszt zdarzenia – 12190, 00 zł. z przewozem. Liczba osób 24.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apoznanie dzieci z odmiennym środowiskiem (nadmorskie miasto, morze, plaża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śmiech na twarz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kazywane radości i życiowej aktywnośc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Radzenie sobie w sytuacjach wymagających samodzielności (mycie rąk, ubieranie się, sprzątanie pokoju, układanie ubrania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Nauka szanowania czyjejś własności, prywatności,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ształtowanie osobowości, potrzeb kulturalnych i towarzyskich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ienaganne zachowani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wiedzanie ciekawych miejsc, dotychczas nieznanych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85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Wycieczka krajoznawcza do Warszawy na koncert „Dar serca”</w:t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 – 04.12.2013r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Koszt zdarzenia – 450, 00  zł.  Przewóz autokarem – 200, 00 zł. Liczba osób 10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ainteresowanie sceną, ubiorami, kulturą w czasie występ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spólna zabawa z piosenkami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aniec - uśmiech na twarz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atysfakcja, ze mogą się też jak inne zdrowe dzieci bawić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kazywanie wielkiego serca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Wigilia 2013 (poczęstunek, prezenty, spotkanie z rówieśnikam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 xml:space="preserve">    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</w:t>
        <w:tab/>
        <w:tab/>
        <w:t>16.12.2013r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Koszt zdarzenia</w:t>
        <w:tab/>
        <w:tab/>
        <w:t>1700,00 zł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Liczba osób </w:t>
        <w:tab/>
        <w:tab/>
        <w:t>20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łączenie dzieci do życia kulturalnego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tegracja dzieci niepełnosprawnych i zdrowych *wolontariat z Gimnazjum*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śmiech na twarzach dziec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Radość z paczek i św. Mikołaj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spólne kolędowanie, modlitw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Usamodzielnianie poprzez obrzędy wigilijne: sprzątanie ze stołu, układanie, krojenie ciasta itp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 xml:space="preserve">Przedstawienie Jasełkowe w Mszczonowskim Ośrodku Kultury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Termin zdarzenia</w:t>
        <w:tab/>
        <w:tab/>
        <w:t>17.12.2012r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Liczba osób </w:t>
        <w:tab/>
        <w:tab/>
        <w:t>ok 50 osób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REZULTAT DZIAŁA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ystęp na scenie dzieci niepełnosprawnych przed ogromną publiczności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Integracja dzieci i dorosłych poprzez wspólny występ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Wielkie uznanie i podziw przez zaproszonych gośc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Radość otrzymywania prezentów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Odpis uchwały Stowarzyszenia Rodziców i Opiekunów Dzieci Niepełnosprawnych „Uśmiech Dziecka”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Uchwała nr 3/2013/2014 z dnia 05.03.2013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. (Walne Zebranie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Uchwalenie sprawozdania finansowego za rok 201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owarzyszenie nie zatrudnia osób. Jednostką organizacyjną jest Świetlica Terapeutyczna. Prowadzą tu zajęcia specjaliści w porozumieniu z Urzędem Gminy (burmistrzem) na zasadzie współpracy z organizacjami pozarządowymi. Księgowość prowadzi Biuro Rachunkowe w Skierniewicach(Pani Waszyńska Alina). </w:t>
      </w:r>
    </w:p>
    <w:p>
      <w:pPr>
        <w:pStyle w:val="Normal"/>
        <w:ind w:left="64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left="64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Kwoty ulokowane są na rachunku bankowym ze wskazaniem bank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Konto Stowarzyszenia „Uśmiech Dziecka”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Bank Spółdzielczy w Białej Rawskiej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Oddział w Mszczonowie ul. Dworcowa 1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Nr konta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20929100010041391420000010</w:t>
      </w:r>
    </w:p>
    <w:p>
      <w:pPr>
        <w:pStyle w:val="Normal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Stan konta na dzień 31.12.2013r. wynosi 2108,43, w kasie pozostaje: 446,48 zł. ,</w:t>
        <w:br/>
        <w:t xml:space="preserve">     w banku 2108,43 zł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pl-PL"/>
        </w:rPr>
        <w:t>Stowarzyszenie nie realizuje:</w:t>
      </w:r>
    </w:p>
    <w:p>
      <w:pPr>
        <w:pStyle w:val="Normal"/>
        <w:ind w:left="64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artości nabytych, obligacji objętych udziałów lub nabytych akcji w spółkach prawa handlowego ze wskazaniem tych spółek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Nabytych nieruchomości, ich przeznaczenia oraz wysokości kwot wydawanych na to nabyc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Nabytych pozostałych środków trwałyc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Wartości aktywów i zobowiązań stowarzyszenia ujętych we właściwych sprawozdaniach finansowych sporządzonych dla celów statystycznych. 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Dane o działalności zleconej Stowarzyszenia przez podmioty państwowe</w:t>
        <w:br/>
        <w:t xml:space="preserve"> i samorządowe ( usługi państwowe, zlecone zamówienia publiczne) w wyniku finansowym tej działalności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Stowarzyszenie realizuje zadania w formie wspierania przez podmioty państwowe czy samorządowe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Informacja o rozliczeniach stowarzyszenia z tytułu ciążących zobowiązań podatkowych, informacja w sprawie składanych deklaracji podatkowych. Stowarzyszenie złożyło CIT 8 wraz z dodatkową informacją finansową oraz bilans, rachunek wyników oraz powyższe sprawozdanie merytoryczne z działalności stowarzyszenia (do końca marca b.r.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..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/data/</w:t>
        <w:tab/>
        <w:tab/>
        <w:tab/>
        <w:tab/>
        <w:tab/>
        <w:tab/>
        <w:tab/>
        <w:t xml:space="preserve">              / podpis i pieczęć prezesa/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SimHei;黑体" w:cs="Segoe UI"/>
      <w:b/>
      <w:bCs/>
      <w:i/>
      <w:iCs/>
      <w:color w:val="FF0000"/>
      <w:sz w:val="21"/>
      <w:szCs w:val="21"/>
      <w:u w:val="thick"/>
      <w:lang w:val="sr-Latn-C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rdiaUPC" w:hAnsi="CordiaUPC" w:cs="Segoe UI"/>
      <w:b/>
      <w:bCs/>
      <w:i/>
      <w:iCs/>
      <w:color w:val="FF0000"/>
      <w:sz w:val="21"/>
      <w:szCs w:val="21"/>
      <w:u w:val="thick"/>
      <w:lang w:val="sr-Latn-CS" w:eastAsia="zh-CN"/>
    </w:rPr>
  </w:style>
  <w:style w:type="character" w:styleId="StopkaZnak">
    <w:name w:val="Stopka Znak"/>
    <w:qFormat/>
    <w:rPr>
      <w:rFonts w:ascii="CordiaUPC" w:hAnsi="CordiaUPC" w:cs="Segoe UI"/>
      <w:b/>
      <w:bCs/>
      <w:i/>
      <w:iCs/>
      <w:color w:val="FF0000"/>
      <w:sz w:val="21"/>
      <w:szCs w:val="21"/>
      <w:u w:val="thick"/>
      <w:lang w:val="sr-Latn-CS" w:eastAsia="zh-CN"/>
    </w:rPr>
  </w:style>
  <w:style w:type="character" w:styleId="TekstdymkaZnak">
    <w:name w:val="Tekst dymka Znak"/>
    <w:qFormat/>
    <w:rPr>
      <w:rFonts w:ascii="Tahoma" w:hAnsi="Tahoma" w:cs="Tahoma"/>
      <w:b/>
      <w:bCs/>
      <w:i/>
      <w:iCs/>
      <w:color w:val="FF0000"/>
      <w:sz w:val="16"/>
      <w:szCs w:val="16"/>
      <w:u w:val="thick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49:00Z</dcterms:created>
  <dc:creator>Agnieszka</dc:creator>
  <dc:description/>
  <cp:keywords/>
  <dc:language>en-US</dc:language>
  <cp:lastModifiedBy>Madzia</cp:lastModifiedBy>
  <cp:lastPrinted>2014-03-06T14:44:00Z</cp:lastPrinted>
  <dcterms:modified xsi:type="dcterms:W3CDTF">2014-03-06T13:47:00Z</dcterms:modified>
  <cp:revision>4</cp:revision>
  <dc:subject/>
  <dc:title>Członkowie Zarządu</dc:title>
</cp:coreProperties>
</file>